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профессионального стандар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ператор установок производства древесной массы на дефибрер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944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пективы  развития вида профессиональной деятельно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2. Обобщенные трудовые функции, входящие в вид профессиональной деятельности, и обоснование их отнесения к конкретным уровням  квалифик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3 Описание состава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 Основные этапы разработки проекта  профессионального стандар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Этапы разработки профессионального станд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еречень нормативно-правовых документов, используемых при разработке   проекта стандарта  «Оператор установок производства древесной массы на дефибрерах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3. Профессионально - общественное обсуждение профессионального станд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Сведения об организациях, привлечённых к разработк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 проекта профессионального станд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 Сводные данные об организациях и экспертах, привлеченных к обсуждению профессионального станд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 Сводные данные о  поступивших замечаниях и предложениях к проекту профессионального станд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вида профессиональной деятельности, трудовых функций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>1.1. Перспективы развития вида профессиональной деятельности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фессиональный стандарт «Оператор установок производства древесной массы на дефибрерах» разрабатывается впервые. Проведённый анализ показал, что в Российской Федерации отсутствуют профессиональные стандарты по схожим видам профессиональной деятельности в целлюлозно-бумажной промышленности и в смежных отраслях лесного комплек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профессиональной деятельности в области целлюлозно-бумажной промышленности связаны с перспективами развития отрасли в целом, которые являются весьма оптимистичными. В соответствии с экспертной оценкой ФАО современного состояния лесного сектора Российской Федерации и возможных путей его развития до 2030 года производство целлюлозы должно возрасти в 1,6 - 1,9 раза, производство бумаги и картона - в 1,9 - 3,3 р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люлозно-бумажная промышленность, входящая в состав лесопромышленного комплекса страны, является одной из стратегически и социально значимых отраслей Российской Федерации. В 2012 году в состав целлюлозно-бумажной промышленности входило более 190 предприятий различной мощности. Численность работников, занятых в отрасли, составляло более 100 тысяч челове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течественных предприятий очень неоднородна. Наряду с предприятиями, имеющими современный уровень развития техники и технологии, имеется значительное количество предприятий небольшой мощности, оснащённых устаревшим оборудованием с большим физическим износом, использующих устаревшие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изводство древесной массы из балансовой древесины  имеет ряд достоинств по технологии и свойствам получаемого полуфабрика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высокий выход готового полуфабрика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низкий расход электроэнер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использование для отбелки пероксида водорода или дитионита натрия при полном исключении хлорсодержащих реагент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е отсутствие газовых выбросов в атмосферу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мкнутых циклов водопользования  с нулевым сбросом сточной вод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ая автоматизация технологическ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ператор установок производства  древесной массы на дефибрерах - профессия (специальность), задачей которой является производство полуфабриката высокого выхода: дефибрерной  древесной массы, для последующего его использования  в производстве различных видов бумаги и картон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фессия появилась очень давно, еще в середине 19-ого века. Однако, использование достижений научно-технического прогресса в этой области приводит к  тому, что эта профессия востребована до сих пор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 в России производство дефибрерной древесной массы имеется на следующих предприятиях: ОАО «Волга», ОАО «ЦБК «Кама», ОАО «Кондопога», ОАО «Сокольский ЦБК». Всего на предприятиях отрасли насчитывается 77 дефибрерных установ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ревесной массы на дефибрерных установках - это процесс, в котором широко используется компьютерная техника, и информационные функции управления требуют соответствующей квалификации работника, высокого уровня знаний, умений и практического опыта, полученных работником как при подготовке к трудовой деятельности, так и в процессе производственного обучения. В «Едином тарифно-квалификационном справочнике работ и профессий рабочих» рассматриваются 2,3, 4, 5 и 6 разряды для операторов производства дефибрерной древесной массы из балансов. Разряд работника является одним из показателей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2. Обобщённые трудовые функции, входящие в вид профессиональной деятельности, и обоснование их отнесения к конкретным уровням квалифик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бобщённых трудовых функций, входящих в вид профессиональной деятельности, и обоснование их отнесения к конкретным уровням квалификации представлены в таблице 1. Обоснование установленного уровня квалификации проведено с учётом квалификационных характеристик, содержащихся в Приложении к приказу Министерства труда и социальной защиты Российской Федерации от 12.04.2013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8 н «Уровни квалификации в целях разработки профессиональных стандартов».</w:t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>Таблица 1  - Обобщённые трудовые функции</w:t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55"/>
        <w:gridCol w:w="45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уровня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размалывающего оборудования для производства дефибрерной древесной массы в соответствии с  требованиями  технологического  регламента и охраны т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, позволяющий осуществлять техническое обслуживание оборудования и контроль технологического процесса на этапе подготовки сырья для производства древесной массы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ператора установок  древесной массы на дефибрерах данной квалификации осуществляется под руководством оператора более высок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го уровня квалификации и сменного мастера с проявлением самостоятельности при решении практических задач в технологическом процессе очистки и промывки щепы. Оператор  установок древесной массы на дефибрерах  несёт индивидуальную ответственность за качество подготовки размалывающего оборудования для получения древесной массы. Базовые знания и практический опыт с применением специальных знаний позволяют сделать правильный и обоснованный выбор решения этой задачи. Требования к образованию -  наличие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процесса  загрузки балансовой древесины в шахты дефибреров в соответствии с  требованиями  технологического  регламента и охраны т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, позволяющий осуществлять техническое обслуживание оборудования и контроль технологического процесса загрузки балансовой древесины в шахты дефибреров. Деятельность оператора установок производства древесной массы на дефибрерах  данного уровня квалификации осуществляется под руководством оператора более высокого 4-го уровня квалификации и сменного мастера с проявлением самостоятельности при решении практических задач, требующих анализа работы оборудования по загрузке балансовой древесины в шахты дефибреров. Оператор установок производства древесной массы на дефибрерах несет индивидуальную ответственность за безопасную загрузку древесного баланса в шахты дефибреров. Базовые знания и практический опыт с применением специальных знаний позволяют сделать правильный и обоснованный выбор решения этой задачи. Требования к образованию -  наличие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 повышения квалификации рабоч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 процесса производства древесной массы на дефибрерах различной модификации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 xml:space="preserve">в соответствии с  требованиями  технологического  регламента и охраны  труда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валификации, позволяющий осуществлять техническое обслуживание оборудования по производству древесной массы на дефибрерных установках.    Профессиональная деятельность оператора производства дефибрерной древесной массы   4-го уровня квалификации осуществляется под руководством сменного мастера с проявлением самостоятельности при решении практических задач в производственном процессе получения древесной массы на дефибрерных установках. Решение таких задач зависит от различных ситуаций, требующих их анализа и принятия самостоятельных решений. Для решения задач необходимо понимание методических основ технологического режима получения дефибрерной  древесной массы и применения специальных знаний. Так выбор способа действия во внештатных ситуациях основан на знании технологического процесса получений дефибрерной древесной массы на установках  и практического опыта. Основные пути достижения 4-го уровня квалификации данной профессии - это образовательные программы среднего профессионального образования, позволяющие подготовить квалифицированных рабочих, а такж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переподготовки рабочих, служащих, программы повышения квалификации рабочих,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>Ведение  процесса сортирования,  очистки и сгущения древесной массы</w:t>
            </w:r>
          </w:p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требованиями  технологического  регламента и охраны т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квалификации, позволяющий осуществлять техническое обслуживание оборудования и контроль технологического процесса на этапе сортирования и очистки дефибрерной древесной массы. Деятельность оператора установок производства древесной массы на дефибрерах  данного уровня квалификации осуществляется под руководством оператора более высокого 4-го уровня квалификации и сменного мастера с проявлением самостоятельности при решении практических задач, требующих анализа работы оборудования по сортированию и очистке древесной массы. Оператор установок производства древесной массы на дефибрерах несет индивидуальную ответственность за качество древесной массы. Базовые знания и практический опыт с применением специальных знаний позволяют сделать правильный и обоснованный выбор решения этой задачи. Требования к образованию -  наличие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, программ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1.3. Описание состава трудовых функций и обоснование их отнесения  к конкретным уровням (подуровням) квалифик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состава трудовых функций и отнесение их к конкретным уровням квалификации представлены в таблице 2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2  - Трудовые функци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15"/>
        <w:gridCol w:w="217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одготовительных работ  для замены размалывающего оборудования на дефибрерах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размалывающих органов на валах и установки их  на дефибреры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едварительной  обработки размалывающего оборудования  различной твердости и зернистости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и сдача смены на участке  подготовки дефибрерных установок к работе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4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луатационное обслуживание  оборудования загрузки  балансовой древесины в шахты дефибреров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 технологических параметров работы оборудования для загрузки  балансовой древесины в шахты дефибреров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и сдача смены на участке загрузки балансовой древесины в шахты дефибреров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луатационное обслуживание оборудования по производству древесной массы  дефибрерным способом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0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 технологических параметров работы дефибрерных установок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0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дача смены на участке производства древесной массы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/0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ое обслуживание оборудования сортирования, очистки и сгущения  древесной массы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ание технологических параметров работы оборудования сортирования,  очистки и сгущения древесной массы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 и сдача смены на участке сортирования,  очистки и сгущения древесной массы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есение трудовых функций к указанным выше уровням квалификации обосновано их соответствием уровням квалификации, предусмотренным Приложением к приказу Министерства труда и социальной защиты Российской Федерации от 12.04.2013  № 148 н «Уровни квалификации в целях разработки профессиональных стандартов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и квалификации, предложенные в профессиональном стандарте по объёму знаний и умений, по требованиям к уровню образования, по широте полномочий и ответственности, а также по способам достижения уровня квалификации, соответствуют уровням квалификации, представленным в Приложении к приказу Министерства труда № 148 н  от 12.04.201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этапы разработки проекта профессионального стандар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Этапы разработки профессионального стандарт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роведение анализ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стояния и перспектив развития производства целлюлозы, бумаги и картона в Росс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валификационных характеристик, содержащихся в Едином квалификационном справочнике (ЕКС) должностей руководителей, специалистов и служащих, утвержденном Постановлением Минтруда России от 21 августа 1998г. N 3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наличия нормативных правовых актов,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1.2. Направление в Министерство труда и социальной защиты Российской Федерации уведомления о разработке проекта профессионального  стандар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.3. Организация разработки и согласование проекта профессионального стандарта «Оператор установок производства  древесной массы на дефибрер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.4.  Информирование представителей заинтересованных организаций о состоянии разработки и согласования проекта профессионального стандарта с  публикацией хода работ в сети Интернет и на сайтах РАО «Бумпром» и ОАО «ЦНИИ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.5. Проведение мониторинга технологий и содержания профессиональной деятельности в целях внесения изменений в проект профессионального станда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редставление  в Министерство труда и социальной защиты Российской Федерации информации о ходе разработки проекта профессионального стандарт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1.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суждение проекта профессионального стандарта, сбор отзывов и доработка проекта с учетом поступивших замечаний.</w:t>
      </w:r>
    </w:p>
    <w:p>
      <w:pPr>
        <w:pStyle w:val="Normal"/>
        <w:ind w:left="36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Перечень нормативно-правовых документов, используемых при разработке проекта стандарта «Оператор установок производства  древесной массы на дефибрера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 профессионального стандарта «Оператор установок производства  древесной массы на дефибрерах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Макет профессионального стандарта, утвержденный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каза  Минздравсоцразвития России от 12.04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302н (ред. от 05.12.2014) «Об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ии перечней вредных и (или) опасных производственных факторов и работ, при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и  которых производятся предварительные и периодические медицинские осмотры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обследования), и Порядка проведения обязательных предварительных и периодических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дицинских осмотров (обследований) работников, занятых на тяжелых работах и на работах с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редными и (или) опасными условиями труда»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ый тарифно-квалификационный справочник работ и профессий рабочих - Выпуск</w:t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Footnot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1, часть 1 (ред. 21.11.1994 г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офессионального стандарта содержит информацию, связывающую разрабатываемый документ,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российским классификатором занятий. ОК 010-2014 (МСКЗ-08). (принят и введен в действие  Приказом Росстандарта от 12.12.2014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20-ст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м тарифно-квалификационным справочником работ и профессий рабочих - Выпуск  № 41,    часть 1 (ред. 21.11.1994 г.).</w:t>
      </w:r>
      <w:r>
        <w:rPr/>
        <w:t xml:space="preserve"> </w:t>
      </w:r>
      <w:r>
        <w:rPr>
          <w:sz w:val="24"/>
          <w:szCs w:val="24"/>
        </w:rPr>
        <w:t>§§  39-43, 209-210, 216-219.</w:t>
      </w:r>
    </w:p>
    <w:p>
      <w:pPr>
        <w:pStyle w:val="ListParagraph"/>
        <w:widowControl/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Раздел 3.  Профессионально-общественное обсуждение профессионального стандар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дные данные об организациях и экспертах, привлеченных к обсуждению профессионального стандарта, приведены в таблице приложения 2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бсуждение проекта профессионального стандарта «</w:t>
      </w:r>
      <w:r>
        <w:rPr>
          <w:sz w:val="24"/>
          <w:szCs w:val="24"/>
        </w:rPr>
        <w:t>Оператор установок производства древесной массы на дефибрерах</w:t>
      </w:r>
      <w:r>
        <w:rPr>
          <w:bCs/>
          <w:sz w:val="24"/>
          <w:szCs w:val="24"/>
        </w:rPr>
        <w:t>» с заинтересованными организациями и специалистами, а также экспертами проводилось путем: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мещения на сайтах РАО «Бумпром» и ОАО «ЦНИИБ» информации о ходе работ по созданию ПС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>Размещения информации о разработке профессионального стандарта «</w:t>
      </w:r>
      <w:r>
        <w:rPr>
          <w:sz w:val="24"/>
          <w:szCs w:val="24"/>
        </w:rPr>
        <w:t>Оператор установок производства древесной массы на дефибрерах</w:t>
      </w:r>
      <w:r>
        <w:rPr>
          <w:bCs/>
          <w:sz w:val="24"/>
          <w:szCs w:val="24"/>
        </w:rPr>
        <w:t xml:space="preserve">» на сайте РАО «Бумпром» 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bumprom.ru/index.php?ids=292&amp;фsub_id=23622</w:t>
        </w:r>
      </w:hyperlink>
      <w:r>
        <w:rPr>
          <w:bCs/>
          <w:sz w:val="24"/>
          <w:szCs w:val="24"/>
        </w:rPr>
        <w:t xml:space="preserve"> 14.05.2015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информации о разработке профессионального стандарта  «</w:t>
      </w:r>
      <w:r>
        <w:rPr>
          <w:sz w:val="24"/>
          <w:szCs w:val="24"/>
        </w:rPr>
        <w:t>Оператор установок производства древесной массы на дефибрерах</w:t>
      </w:r>
      <w:r>
        <w:rPr>
          <w:bCs/>
          <w:sz w:val="24"/>
          <w:szCs w:val="24"/>
        </w:rPr>
        <w:t xml:space="preserve">» на сайте ОАО «ЦНИИБ»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tsniib.ru/news/</w:t>
        </w:r>
      </w:hyperlink>
      <w:r>
        <w:rPr>
          <w:bCs/>
          <w:sz w:val="24"/>
          <w:szCs w:val="24"/>
        </w:rPr>
        <w:t xml:space="preserve">  - 15.05.2015г., 29.09.2015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змещения информации о разработке профессиональных стандартов на форуме сайта ОАО «ЦНИИБ»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Calibri"/>
          <w:lang w:eastAsia="en-US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sz w:val="24"/>
          <w:u w:val="single"/>
          <w:szCs w:val="24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u w:val="single"/>
          <w:lang w:eastAsia="en-US"/>
        </w:rPr>
        <w:t>http://tsniib.ru/forum/messages/forum1/message12/1-obsuzhdenie-professionalnykh-standartov-v-oblasti-tsellyuloznobumazhno#message12</w:t>
      </w:r>
      <w:r>
        <w:rPr>
          <w:rStyle w:val="InternetLink"/>
          <w:sz w:val="24"/>
          <w:u w:val="single"/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  - 16.06.2015г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я информации о разработке профессиональных стандартов для целлюлозно-бумажной промышленности в журнале «Целлюлоза. Бумага. Картон».  №4 2015г., стр.20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я информации о разработке профессиональных стандартов для целлюлозно-бумажной промышленности в научно-публицистическом журнале «Packaging» (на электронном портале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Cs/>
            <w:sz w:val="24"/>
            <w:szCs w:val="24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bCs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я проекта профессионального стандарта и пояснительной записки на сайте и форуме ОАО «ЦНИИБ» 01.07.2015г., 03.10.2015г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Обсуждения среди сотрудников и руководителей организации-разработчика ОАО «ЦНИИБ»: индивидуально - в процессе разработки проекта ПС,  по окончании разработки проекта - на Научно-техническом совете 22.09.2015г.;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</w:rPr>
        <w:t>Обсуждения на заседаниях Комитета ТПП РФ по лесному комплексу, полиграфической промышленности и упаковке 25.06.2015г.; 29.09.2015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я на совещании в РАО «Бумпром» 24-25.09.2015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я на совещании в АМДПР 02.10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Сводные данные по поступившим замечаниям и предложениям к проекту профессионального стандарта</w:t>
      </w:r>
      <w:r>
        <w:rPr>
          <w:bCs/>
          <w:sz w:val="24"/>
          <w:szCs w:val="24"/>
        </w:rPr>
        <w:t xml:space="preserve"> учтены в приложении № 3 пояснительной зап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сего получено 40 замечаний и предложений от 6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ительный вице-прези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сийского союза 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ind w:left="180" w:firstLine="529"/>
        <w:jc w:val="both"/>
        <w:outlineLvl w:val="0"/>
        <w:rPr/>
      </w:pPr>
      <w:r>
        <w:rPr/>
        <w:t>промышленников и предпринимателей</w:t>
        <w:tab/>
        <w:tab/>
        <w:tab/>
        <w:tab/>
        <w:tab/>
        <w:t xml:space="preserve">Д.В.Кузьмин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1  к пояснительной записке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С «Оператор установок производства древесной массы на дефибрерах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блица приложения 1  -      Сведения об организациях, привлечённых к разработк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огласованию проекта профессионального станд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1"/>
        <w:gridCol w:w="2139"/>
        <w:gridCol w:w="2139"/>
        <w:gridCol w:w="2139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                                 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 (РСПП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-презид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Д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целлюлозно-бумажной промышленности (ОООР «Бумпром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 В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альный научно-исследовательский институт бумаги» (ОАО «ЦНИИБ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Е.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профессионального стандарт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, регулирующие вид профессиональной деятельности (обобщённую трудовую функцию), отсутствуют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02" w:right="748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Таблица - Сводные данные об организациях и экспертах, привлеченных к обсуждению профессионального станд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5"/>
        <w:gridCol w:w="3260"/>
        <w:gridCol w:w="3118"/>
        <w:gridCol w:w="2694"/>
      </w:tblGrid>
      <w:tr>
        <w:trPr>
          <w:trHeight w:val="1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Научно-технического совета ОАО «ЦНИИБ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неральный директор, председатель НТ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рин Е.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НТС и приглашенные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анали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нов В.Ф.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в РАО «Бумпром» по рассмотрению проектов профессиональных стандартов в целлюлозно-бумажном производств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цедурах  разработки и согласования проектов профессиональных стандарт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-2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президе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президе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аналитик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по системотехнике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Ю.О.Лах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Весел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.Н.Лутч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. А. Дани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е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енерального директора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.В. Нао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енерального директора по научной работ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лабораторией метрологии и стандартизации, координатор этап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 по разработке  профстандар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еный секретарь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лабораторией регенерации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Зуй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Кирсанов</w:t>
            </w:r>
          </w:p>
        </w:tc>
      </w:tr>
      <w:tr>
        <w:trPr>
          <w:trHeight w:val="8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ТПП РФ по лесному комплексу, полиграфической промышленности и упаковк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9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Итруда и социального страх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труд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по развитию системы профстандар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Волош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Р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це-презид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Чуйк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С.Весел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О «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нали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Ф.Логи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ге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Дирекции  по взаимодействию с органами государственной в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В.Иван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лабораторией метрологии и стандарт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лабораторией бума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научн.сот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 1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Т.Тюр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Кирсан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И.Семк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В.Са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.Ф.Ферина</w:t>
            </w:r>
          </w:p>
        </w:tc>
      </w:tr>
      <w:tr>
        <w:trPr>
          <w:trHeight w:val="8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Группа «Ил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 кадрового центра, главный управляющий  по кадровым ресур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Костик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ЦНИИМ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отд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.А.Котельн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АО МК «ША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организации труда и заработной плат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М.Курлычк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Р «Росмебельдрев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Н.Нумер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АО  «Соликамск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по персон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П.Писоцкая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О «ПТК  ПРО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службы по управлению персон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Пигал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«Дятьково-Доз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аместитель генерального директо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Ю.Рудне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 ВПО «МГ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Н.Щерба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Н.Рыкунин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Архангельский ЦБК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административного директо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И.Савин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КО 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И.Степанчик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О «Интернешнл Пейпер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по связям с органами государственной вла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.Е.Танащук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О «Череповецкий ФМ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техническ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П.Филипп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ЦНИИМЭ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научный сотру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А.Я.Чувелев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ЗАО «ВНИИДрев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П.Шалашов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СП мебель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аместитель руководителя кадровой службы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.А.Шватова 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в АМДПР по рассмотрению проектов профессиональных стандартов в целлюлозно-бумажном производстве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це-президен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.Н.Нуме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.Г.Кржижановска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.И.Степанч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.А.Макее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.Н.Фоми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.Н.Владимирова</w:t>
            </w:r>
          </w:p>
        </w:tc>
      </w:tr>
      <w:tr>
        <w:trPr>
          <w:trHeight w:val="5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НИИ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.лабораторие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еный секретарь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.научн.сотру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.А.Сазан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.А.Кирсн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.В.Саран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 к пояснительной записк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С «Оператор установок производства древесной массы  на дефибрерах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- Сводные данные о поступивших замечаниях и предложениях к проекту  профессионального станд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6"/>
        <w:gridCol w:w="3220"/>
        <w:gridCol w:w="6500"/>
        <w:gridCol w:w="29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</w:t>
            </w:r>
          </w:p>
          <w:p>
            <w:pPr>
              <w:pStyle w:val="Normal"/>
              <w:ind w:left="-14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предлож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, отклонено, частично принято (с обоснованием  принятия или отклонения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Д.С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лесных отраслей Российской Федерации. Центральный комит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Профсоюз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и во всех пунктах, характеризующих трудовые функции,  в разделе «необходимые умения» содержатся требования «анализировать» и «принимать решения» без указания предмета и пределов анализа, пределов принятия решений. Данные позиции необходимо конкретизировать, учитывая, что профстандарт разрабатывается для лиц категории рабочих, относящихся к 3-му квалификационному уровню. Позицию «принимать решения» предлагаем дополнить словами «… в рамках  своей компетенции»  либо конкретизировать её иным образом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. 3.1.4. раздел «необходимые знания» предлагаем дополнить позицией «Правила и нормы охраны труда, промышленной и пожарной безопасност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. 3.3 в характеристиках трудовых функций указан 3-й уровень квалификации. В то же время в разделе II для тех же трудовых функций указан 4-й урове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. 3.3.2 и 3.3.3. в разделе «необходимые умения» содержится требование «производить расчеты « без указания предметов расчетов и других конкретизирующих  условий. Данную позицию необходимо изложить более конкрет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онов Г.Н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Государственный Университет  Леса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1. - исключить из раздела и далее из текста профессионального стандарта слова « техника безопасности», так как в ТК РФ такой термин не применя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1.4.- в разделе «необходимые знания» убрать пов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2 - исправить наименование профессии на «загрузчик балансов в дефибрер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 3.1, 3.2, 3.3 и 3.4 строки «Особые условия допуска к работе изложить в соответствии с формулировкой статей ТК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у тексту профессионального стандарта в наименованиях трудовых функций, в тексте трудовые действия необходимо в первую очередь ссылаться на требования технологического регламента, а затем охраны тру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з трудовых действий исключить способы их осуществления, так как они дублируют  ум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2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ольд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угин Д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уппа «Ил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организацион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егионального кадрового центр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проект профессионального стандарта разработан в соответствии с Правилами разработки, утверждения и применения профессиональных стандартов, Макетом профессионального стандарта и Методическими рекомендациями по разработке профессиональных стандартов, утвержденных Минтрудом Росси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Группа «Илим» профессия «Оператор установок производства древесной массы на дефибрерах» не применяет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Д.А.</w:t>
            </w:r>
          </w:p>
          <w:p>
            <w:pPr>
              <w:pStyle w:val="Normal"/>
              <w:ind w:left="-13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3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мушева И.Л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наименование обобщенных трудовых функций в пунктах 3.2., 3.3 и 3.4 по форме пункта 3.1 и строки раздела I «Обобщенные сведения» - Основная цель вида профессиональной 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1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пункт 3.4 раздела III «Характеристика  обобщенных трудовых функций» технологической стадией производства древесной массы - сгущ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10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З - предлагаем исправить наименование документа по ссылке 1 в перечне документации, т.к. в представленном проекте указаны реквизиты документа утратившего сил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1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отнесение к видам экономической деятельности указан код ОКВЭД 17.11.2, предлагаем применить код 21.11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.</w:t>
            </w:r>
          </w:p>
          <w:p>
            <w:pPr>
              <w:pStyle w:val="Normal"/>
              <w:ind w:left="-108"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указан в соответствии           с ОКВЭД 2, утвержденным</w:t>
            </w:r>
          </w:p>
          <w:p>
            <w:pPr>
              <w:pStyle w:val="Normal"/>
              <w:ind w:left="-108"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казом Росстандарта от </w:t>
            </w:r>
          </w:p>
          <w:p>
            <w:pPr>
              <w:pStyle w:val="Normal"/>
              <w:ind w:left="-108"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01.2014 г.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раздела II и далее из текста профессионального стандарта слова «техника безопасности» - в ТК РФ такой термин не применяется, нормативные и локальные правовые акты регулируют область охраны тру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 строках 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в пунктах 3.2, 3.3, 3.4 наименование обобщенных трудовых функций привести в соответствие с п. 3.2, 3.3, 3.4 раздела «Содержание» с учетом производственных изменени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5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именовании трудовых функций по строке В предлагаем применить технологический термин «балансовая древесин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общенной трудовой функции  по строк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зложить в следующей формулировке:  Ведение процесса сортирования, очистки и сгущения древесной массы; в соответствии с этим дополнить строки с наименованием трудовых функц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9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Особые условия допуска к работе в п. 3.1, 3.2, 3.3 и 3.4 предлагаем изложить в соответствии с формулировкой абзаца 9 статьи 212 ТК РФ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1, 3.2, 3.3, 3.4 исправить порядковый номер ссылки с 6 на 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1, 3.2, 3.3, 3.4 ссылка 3 добавить в перечен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лное наименование нормативного доку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деле Дополнительные характеристики п.п. 3.1, 3.2, 3.3 и 3.4 ОКЗ -исправить порядковый номер ссылки 2 на 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2, 3.3, 3.4 в разделе Дополнительные характеристики: ЕКТС исправить порядковый номер ссылки 3 на 4 и ОКНПО ссылка 5  - добавить в перечень документации полное наименование нормативного документ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. 3.1.1 в коде А/01.3;  п. 3.1.3 в коде А/03.3; п. 3.2.1 в коде В/01.3; п. 3.2.2 в коде В/02.3; п. 3.4.1 в ко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01.3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. 3.4.2 в ко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3.3 - удалить лишний зна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у тексту ПС в наименованиях трудовых функций, в тексте трудовых действий предлагаем в первую очередь ссылаться на требования технологического регламента, затем на правила охраны тру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.4 раздел необходимые знания- убрать повтор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Необходимые умения пунктов 3.1.1, 3.1.2, 3.1.3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 - предлагаем уточнить характер умений по принятию решений в соответствии с уровнями квалификации согласно приказу Министерства труда и социальной защиты РФ от 12 апреля 2013 г.  № 148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 исправить наименование професс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строка Трудовые действия- дополнить КИПиА, пускорегулирующей аппаратур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строки  Необходимые умения дополнить : «… по типовым практическим задачам» и Необходимые знания дополнить: «Требования, предъявляемые к качеству баланса» и  «Правила укладки балансов  в шахты дефибреров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2.2, 3.3.1, 3.4.1 в строке  Трудовые действия предлагаем привести унифицированную формулировку - «непосредственный руководител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2.2, 3.2.3, 3.3.1, 3.3.2, 3.4.1, 3.4.2, 3.4.3 предлагаем  внести дополнения в строки Трудовые действия, Необходимые умения, Необходимые зн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 привести в соответствие строке С раздела II уровень (подуровень) квалификации, исправив его с 3 на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1 Исправить код трудовой функции С/01.4 и уровень (подуровень) квалификации с 3 на 4 в соответствии со строкой С раздела 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 исправить код трудовой функции  С/02.4 и уровень (подуровень) квалификации с 3 на 4  в соответствии со строкой С раздела 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8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чева И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доп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ерсоналу и организационным вопроса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ами профессиональный стандарт «Оператор установок производства древесной массы на дефибрерах» нами был рассмотрен с точки зрения применения в древесномассном цехе ОАО «Кондопог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ижайшее время данный стандарт не приемлем для нашего производства, так как он предполагает полную автоматизацию производства древесной массы, которая на нашем производстве в данный момент отсутствуе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 допустить применение данного стандарта на нашем предприятии через 5-7 лет, в случае полной автоматизации производств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Л.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, д.т.н., профессор ФГБОУ ВПО «Санкт-Петербургский государственный лесотехнический университет С.М. Кирова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ложить наименования обобщенных трудовых функций в пунктах 3.2, 3.3 и 3.4 по форме «Основная цель вида профессиональной деятельност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 характеристик трудовых действий по всему стандарту исключить способы их осуществления, так как это дублирует у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в строках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в пунктах 3.2, 3.3 и 3.4 наименование обобщенных трудовых функций привести в соответствие с п.п. 3.2, 3.3, 3.4  раздела Содержание с учетом изменений, предложенных ране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п. 3.1; 3.2; 3.3 и 3.4 строки  Особые условия допуска к работе изложить в соответствии с формулировкой статей ТК РФ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720" w:right="107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mprom.ru/index.php?ids=292&amp;sub_id=23622" TargetMode="External"/><Relationship Id="rId3" Type="http://schemas.openxmlformats.org/officeDocument/2006/relationships/hyperlink" Target="http://tsniib.ru/news/" TargetMode="External"/><Relationship Id="rId4" Type="http://schemas.openxmlformats.org/officeDocument/2006/relationships/hyperlink" Target="http://www.packaging-rd.ru/articles/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User</dc:creator>
  <dc:description/>
  <cp:keywords/>
  <dc:language>en-US</dc:language>
  <cp:lastModifiedBy>Пользователь</cp:lastModifiedBy>
  <cp:lastPrinted>2015-10-07T16:03:00Z</cp:lastPrinted>
  <dcterms:modified xsi:type="dcterms:W3CDTF">2015-10-07T13:46:00Z</dcterms:modified>
  <cp:revision>312</cp:revision>
  <dc:subject/>
  <dc:title>Пояснительная записка</dc:title>
</cp:coreProperties>
</file>